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788-04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32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23 ию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6"/>
          <w:szCs w:val="26"/>
        </w:rPr>
        <w:t>Росторгуева Д.Г.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осторгуева Дмитрия Георгиевича, 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Росторгуев Дмитрий Георги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25.04.2025 № 86259690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iCs/>
          <w:sz w:val="26"/>
          <w:szCs w:val="26"/>
        </w:rPr>
        <w:t>06.05.2025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Росторгуев Дмитрий Георги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>зарегистрированный по адресу: ул.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05.07.2025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осторгуев Дмитрий Георгиевич, участвуя в судебном заседании, </w:t>
      </w:r>
      <w:r>
        <w:rPr>
          <w:iCs/>
          <w:sz w:val="26"/>
          <w:szCs w:val="26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осторгуев Дмитрий Георгиевич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86№300598/1511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86259690 от 25.04.2025, вступившим в законную силу </w:t>
      </w:r>
      <w:r>
        <w:rPr>
          <w:iCs/>
          <w:sz w:val="26"/>
          <w:szCs w:val="26"/>
        </w:rPr>
        <w:t>06.05.2025</w:t>
      </w:r>
      <w:r>
        <w:rPr>
          <w:iCs/>
          <w:color w:val="000000"/>
          <w:sz w:val="26"/>
          <w:szCs w:val="26"/>
        </w:rPr>
        <w:t xml:space="preserve">, сведениями из ведомственной информационной </w:t>
      </w:r>
      <w:r>
        <w:rPr>
          <w:iCs/>
          <w:sz w:val="26"/>
          <w:szCs w:val="26"/>
        </w:rPr>
        <w:t>базы ОМВД,</w:t>
      </w:r>
      <w:r>
        <w:rPr>
          <w:iCs/>
          <w:color w:val="000000"/>
          <w:sz w:val="26"/>
          <w:szCs w:val="26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05.07.2025,</w:t>
      </w:r>
      <w:r>
        <w:rPr>
          <w:iCs/>
          <w:color w:val="000000"/>
          <w:sz w:val="26"/>
          <w:szCs w:val="26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Росторгуев Дмитрий Георги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вторное совершение Росторгуевым Д.Г. однородного административного правонарушения признается обстоятельством, отягчающим административную ответственность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указанных обстоятельствах, мировой судья не усматривает объективной возможности назначить Росторгуеву Д.Г. вновь административный штраф, как и обязательные работы, поскольку такие наказания не смогут действенно повлиять на личность виновного, привить ему навыки законопослушного поведения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оответственно, решить задачи административного судопроизводства возможно только путем назначения Росторгуеву Д.Г. наказания в виде административного ареста.            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все обстоятельства совершенного деяния, характер правонарушения, личность лица, совершившего правонарушения, размер неуплаченного штрафа, считаю возможным назначить виновному административный арест</w:t>
      </w:r>
      <w:r>
        <w:rPr>
          <w:iCs/>
          <w:color w:val="000000"/>
          <w:sz w:val="26"/>
          <w:szCs w:val="26"/>
        </w:rPr>
        <w:t>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Росторгуева Дмитрия Георгиевича признать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6"/>
          <w:szCs w:val="26"/>
        </w:rPr>
        <w:t>правонарушениях, по которой ему назначается наказание в виде 3 суток административного ареста.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Срок административного ареста исчислять с 12 часов 00 минут 23 июля 2025 г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Зачесть в срок наказания время административного задержания </w:t>
      </w:r>
      <w:r>
        <w:rPr>
          <w:iCs/>
          <w:color w:val="000000"/>
          <w:sz w:val="26"/>
          <w:szCs w:val="26"/>
        </w:rPr>
        <w:t xml:space="preserve">Росторгуева Д.Г. с 21:20 22.07.2025 по 10:20 23.07.2025. </w:t>
      </w:r>
      <w:r>
        <w:rPr>
          <w:iCs/>
          <w:sz w:val="26"/>
          <w:szCs w:val="26"/>
        </w:rPr>
        <w:t xml:space="preserve">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ение постановления в части фактического отбывания наказания возложить на начальника ОМВД России по г. Лангепасу. 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